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left" w:pos="0" w:leader="none"/>
          <w:tab w:val="left" w:pos="360" w:leader="none"/>
        </w:tabs>
        <w:ind w:left="360" w:hanging="0"/>
        <w:jc w:val="center"/>
        <w:rPr/>
      </w:pPr>
      <w:r>
        <w:rPr/>
        <w:drawing>
          <wp:inline distT="0" distB="0" distL="0" distR="0">
            <wp:extent cx="638810" cy="904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tabs>
          <w:tab w:val="left" w:pos="0" w:leader="none"/>
          <w:tab w:val="left" w:pos="360" w:leader="none"/>
        </w:tabs>
        <w:ind w:left="360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АДМИНИСТРАЦИЯ  МУНИЦИПАЛЬНОГО ОБРАЗОВАНИЯ</w:t>
      </w:r>
    </w:p>
    <w:p>
      <w:pPr>
        <w:pStyle w:val="Heading1"/>
        <w:tabs>
          <w:tab w:val="left" w:pos="0" w:leader="none"/>
          <w:tab w:val="left" w:pos="360" w:leader="none"/>
        </w:tabs>
        <w:ind w:left="360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«НОВОМАЛЫКЛИНСКИЙ РАЙОН» </w:t>
      </w:r>
    </w:p>
    <w:p>
      <w:pPr>
        <w:pStyle w:val="Heading1"/>
        <w:tabs>
          <w:tab w:val="left" w:pos="0" w:leader="none"/>
          <w:tab w:val="left" w:pos="360" w:leader="none"/>
        </w:tabs>
        <w:ind w:left="360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УЛЬЯНОВСКОЙ ОБЛАСТИ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3"/>
        <w:tabs>
          <w:tab w:val="clear" w:pos="708"/>
          <w:tab w:val="left" w:pos="0" w:leader="none"/>
        </w:tabs>
        <w:jc w:val="center"/>
        <w:rPr>
          <w:sz w:val="40"/>
        </w:rPr>
      </w:pPr>
      <w:r>
        <w:rPr>
          <w:sz w:val="40"/>
        </w:rPr>
        <w:t>ПОСТАНОВЛЕНИЕ</w:t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</w:rPr>
        <w:t xml:space="preserve">07 декабря 2012                                                                                          №  718 </w:t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                                                           </w:t>
      </w:r>
      <w:r>
        <w:rPr>
          <w:sz w:val="28"/>
          <w:szCs w:val="28"/>
        </w:rPr>
        <w:t>Экз. № 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О         комплектовании            воспитанниками </w:t>
      </w:r>
    </w:p>
    <w:p>
      <w:pPr>
        <w:pStyle w:val="Normal"/>
        <w:tabs>
          <w:tab w:val="clear" w:pos="708"/>
          <w:tab w:val="left" w:pos="61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муниципальных дошкольных образовательных </w:t>
      </w:r>
    </w:p>
    <w:p>
      <w:pPr>
        <w:pStyle w:val="Normal"/>
        <w:tabs>
          <w:tab w:val="clear" w:pos="708"/>
          <w:tab w:val="left" w:pos="61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учреждений        муниципального  образования </w:t>
      </w:r>
    </w:p>
    <w:p>
      <w:pPr>
        <w:pStyle w:val="Normal"/>
        <w:ind w:right="4874" w:hanging="0"/>
        <w:rPr/>
      </w:pPr>
      <w:r>
        <w:rPr>
          <w:sz w:val="28"/>
          <w:szCs w:val="28"/>
        </w:rPr>
        <w:t xml:space="preserve">«Новомалыклинский  район»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целях обеспечения доступности и качества дошкольного образования, с целью обеспечения всем гражданам Российской Федерации, постоянно зарегистрированным по месту жительства на территории муниципального образования «Новомалыклинский район» Ульяновской области,  единого порядка приема в муниципальные дошкольные образовательные  учреждения, постановляю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Утвердить Положение о комплектовании  воспитанниками муниципальных дошкольных образовательных учреждений муниципального образования «Новомалыклинский район» Ульяновской области  (приложение № 1).</w:t>
      </w:r>
    </w:p>
    <w:p>
      <w:pPr>
        <w:pStyle w:val="Normal"/>
        <w:jc w:val="both"/>
        <w:rPr/>
      </w:pPr>
      <w:r>
        <w:rPr/>
        <w:tab/>
      </w:r>
      <w:r>
        <w:rPr>
          <w:sz w:val="28"/>
          <w:szCs w:val="28"/>
        </w:rPr>
        <w:t>2.Утвердить Положение о комиссии по комплектованию муниципальных дошкольных образовательных учреждений муниципального образования «Новомалыклинский район» Ульяновской области (приложение № 2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Утвердить состав комиссии по распределению путёвок (направлений) в муниципальные дошкольные образовательные учреждения, реализующие основную общеобразовательную программу дошкольного образования муниципального образования «Новомалыклинский район» Ульяновской области (приложение № 3).</w:t>
      </w:r>
    </w:p>
    <w:p>
      <w:pPr>
        <w:pStyle w:val="TextBody"/>
        <w:ind w:firstLine="708"/>
        <w:rPr/>
      </w:pPr>
      <w:r>
        <w:rPr/>
        <w:t>4. Настоящее постановление вступает в силу со дня его официального опубликования (обнародования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Контроль за исполнением настоящего постановления возложить на заместителя главы администрации муниципального образования «Новомалыклинский район» Катиркину С.Д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  администрации   муниципаль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разования «Новомалыклинский район»                                И.Н. Мухутдинов</w:t>
      </w:r>
    </w:p>
    <w:p>
      <w:pPr>
        <w:pStyle w:val="Normal"/>
        <w:ind w:left="566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постановлением 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     образова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«Новомалыклинский        район»</w:t>
      </w:r>
    </w:p>
    <w:p>
      <w:pPr>
        <w:pStyle w:val="Normal"/>
        <w:tabs>
          <w:tab w:val="clear" w:pos="708"/>
          <w:tab w:val="left" w:pos="612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от__________________№______</w:t>
      </w:r>
    </w:p>
    <w:p>
      <w:pPr>
        <w:pStyle w:val="Normal"/>
        <w:tabs>
          <w:tab w:val="clear" w:pos="708"/>
          <w:tab w:val="left" w:pos="612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ложение </w:t>
      </w:r>
    </w:p>
    <w:p>
      <w:pPr>
        <w:pStyle w:val="Normal"/>
        <w:tabs>
          <w:tab w:val="clear" w:pos="708"/>
          <w:tab w:val="left" w:pos="6120" w:leader="none"/>
        </w:tabs>
        <w:jc w:val="center"/>
        <w:rPr/>
      </w:pPr>
      <w:r>
        <w:rPr>
          <w:sz w:val="28"/>
          <w:szCs w:val="28"/>
        </w:rPr>
        <w:t>о комплектовании  воспитанниками муниципальных дошкольных образовательных учреждений муниципального образования «Новомалыклинский район» Ульяновской области</w:t>
      </w:r>
    </w:p>
    <w:p>
      <w:pPr>
        <w:pStyle w:val="Normal"/>
        <w:tabs>
          <w:tab w:val="clear" w:pos="708"/>
          <w:tab w:val="left" w:pos="61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>1. Общие положения.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</w:tabs>
        <w:jc w:val="both"/>
        <w:rPr/>
      </w:pPr>
      <w:r>
        <w:rPr>
          <w:sz w:val="28"/>
          <w:szCs w:val="28"/>
        </w:rPr>
        <w:tab/>
        <w:t>1.1. Настоящее Положение разработано в соответствии с Законом Российской Федерации «Об образовании» и Типовым положением о дошкольном образовательном учреждении, утверждённом Приказом Министерства образования и науки Российской Федерации от 27.10. 2011  № 2562.</w:t>
      </w:r>
    </w:p>
    <w:p>
      <w:pPr>
        <w:pStyle w:val="Normal"/>
        <w:tabs>
          <w:tab w:val="clear" w:pos="708"/>
          <w:tab w:val="left" w:pos="6120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2. Настоящее Положение принято с целью установления единого порядка приема детей в муниципальные дошкольные образовательные учреждения на территории муниципального образования «Новомалыклинский район»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2.Порядок комплектования муниципальных дошкольных образовательных учреждений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2.1.Порядок комплектования муниципальных дошкольных образовательных учреждений муниципального образования «Новомалыклинский район» определяется муниципальным учреждением Управление образования администрации муниципального образования «Новомалыклинский район»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  <w:t>2.2. Регистрация детей при постановке на очередь осуществляется при предоставлении следующих документов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- письменное заявление родителей (законных представителей)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  <w:t xml:space="preserve">- свидетельство о рождении ребёнка (копия и оригинал для сверки);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- паспорт родителей или родителя (законного представителя), (копия и оригинал для сверки)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- справки с места работы родителей (законных представителей) ребёнка о месте работы и занимаемой должности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  <w:t>2.3. Заявление на зачисление ребёнка в муниципальное дошкольное образовательное учреждение (далее по тексту – МДОУ) на новый учебный год подаются в комиссию по комплектованию в период с 15 января по 30 апреля ежегодно. Срок рассмотрения заявлений для выдачи путёвок и комплектования МДОУ детьми на новый учебный год производится с 15 мая по 15 августа включительно. В остальное время в течение года производится доукомплектование МДОУ детьми – очередниками при наличии при наличии освободившихся мест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2.4. Путёвки (направления) в МДОУ выдаются родителям (законным представителям) согласно номера очерёдности и дате постановки ребёнка на учёт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2.5. Право состоять на учёте сохраняется за родителями (законными представителями) до получения ими путёвки (направления) в МДОУ, за исключением случаев, предусмотренных настоящим пунктом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Очерёдность прекращается в следующих случаях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- подачи личного заявления родителей (законных представителей)  о снятии с учёта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  <w:t>-выезда родителей (законных представителей) на другое место жительства;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-выявления в представленных документах не соответствующих действительности сведений, послуживших основанием для постановки ребёнка на очередь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При снятии с очерёдности родители (законные представители) ставятся в известность в письменной форме с указанием основания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2.6. Обмен очерёдностью между родителями (законными представителями) не допускается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  <w:t>2.7. В соответствии с законодательством Российской Федерации во внеочередном порядке предоставляются места в муниципальных дошкольных образовательных учреждениях детям (при наличии свободных мест в МДОУ)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  <w:t>- прокуроров – Федеральный закон от 17.01.1992 № 2202 – 1  «О прокуратуре Российской Федерации» пункт 5 статьи 44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  <w:t>- следователей – Федеральный закон от 28.12.2010 № 403 «О следственном комитете Российской Федерации» пункт 25 статьи 35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  <w:t xml:space="preserve">- судей – Закон РФ от 26.06.1992 № 3132 – 1  «О статусе судей в Российской Федерации» пункт 3 статьи 19;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- граждан, подвергшихся воздействию радиации на Чернобыльской атомной электростанции – Закон РФ от 15.05.1991 № 1244 - 1 «О социальной защите граждан, подвергшихся воздействию радиации вследствие катастрофы на Чернобыльской АЭС» пункт 12 статьи 44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  <w:t>В первоочередном порядке в соответствии с законодательством Российской Федерации предоставляются места в муниципальных дошкольных образовательных учреждениях детям (при наличии места в МДОУ)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  <w:t>- из многодетных семей – Указ Президента Российской Федерации от 05.05.1992 № 431 «О мерах социальной поддержки многодетных семей»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  <w:t>- детям – инвалидам, родителям – инвалидам – Указ Президента Российской Федерации от 02.10.1992 № 1157 «О дополнительных мерах государственной поддержки инвалидов»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  <w:t xml:space="preserve"> - штатных сотрудников полиции – Федеральный закон от 07.02.2011 № 3 – ФЗ  «О полиции» пункт 6 статьи 46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  <w:t xml:space="preserve">-военнослужащих вооружённых сил Российской Федерации – Федеральный закон от 27.05.1998 № 76 «О внесении изменений в статью 19 Федерального закона от 27.05.1998 г. № 76 – ФЗ «О статусе военнослужащих» пункт 6 статьи 19;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- сотрудников правоохранительной службы по контролю за оборотом наркотических средств (в течение 3 – х месяцев со дня обращения) – Указ Президента Российской Федерации от 05.06.2003 № 613  г. «О правоохранительной службе в органах  по контролю за оборотом наркотических средств и психотропных веществ», пункт 136;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8. В целях социальной поддержки семей с детьми, нуждающихся в особой заботе, в МДОУ в первую очередь (при наличии свободных мест) принимаются также дети, находящиеся под опекой; дети – сироты; дети, переданные на воспитание в приёмную семью; дети, находящиеся в сложной жизненной ситуаци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9. С целью закрепления педагогических кадров и обслуживающего персонала за муниципальными дошкольными образовательными учреждениями право первоочередного устройства в МДОУ предоставляется так же детям сотрудников, заключившим трудовой договор (контракт) с муниципальными образовательными учреждениями не менее чем на два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10. К заявлению родителей (законных представителей) для получения направления во внеочередном и первоочередном порядке прилагаются следующие документы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справка с места работы (для судей, прокуроров и следователей прокуратуры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справка с места службы (для сотрудников полиции, военнослужащих вооружённых сил, военнослужащих внутренних войск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копия удостоверения о льготе (для граждан, подвергшихся воздействию радиации на ЧАЭС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копия медицинского заключения об инвалидности (для детей – инвалидов и родителей – инвалидов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копия удостоверения (справки) многодетной семь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копия постановления об опеке, копия постановления о передаче ребёнка на воспитание в приёмную семью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справка с места работы (для работников муниципальных дошкольных общеобразовательных учреждений и муниципальных общеобразовательных учреждений район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11. Решение о предоставлении места в МДОУ детям льготной категории граждан принимает комиссия на основании настоящего Полож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Приём детей в муниципальные дошкольные образовательные учреждения (МДОУ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1. В МДОУ принимаются дети в возрасте от 1,5 до 7 лет. Общее количество детей в МДОУ определяется лицензией каждого учреждения. Количественное наполнение групп определяется в соответствии с постановлением Главного государственного санитарного врача Российской Федерации от 22.07.2010 № 91 «Санитарно – эпидемиологические требования к устройству, содержанию и организации режима работы в дошкольных организациях» (СанПиН 2.4.1.2660 – 10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2. Приём детей в дошкольное учреждение осуществляется на основани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путёвки (направления), выданной на основании решения Комиссии по комплектованию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медицинского заключе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заявления и документа, удостоверяющего личность одного из родите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3. Путёвка (направление) на право зачисления в МДОУ действительна до указанного в ней сро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4. В случае неявки после указанного срока без уважительной причины место передаётся в соответствии с очерёдностью другому ребёнку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5. Дети сотрудников муниципальных образовательных учреждений и других муниципальных учреждений района принимаются в МДОУ на основании договора между руководителем МДОУ и родителями (законными представителями), и путёвки (направления) на время работы родителей (законных представителей) в муниципальном образовательном учреждении. При невыполнении условий трудового договора со стороны сотрудников (досрочное увольнение), получивших путёвки на время работы в муниципальном учреждении, дети отчисляются из дошкольного учрежд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6. При приёме ребёнка в МДОУ заключается договор между ДОУ и родителями (законными представителями), включающим в себя взаимные права, обязанности, ответственность сторон, возникающие в процессе воспитания, обучения, развития, присмотра, ухода и оздоровления ребёнка,  длительность пребывания в МДОУ, а так же   расчёт размера платы, взимаемой с родителей (законных представителей) за содержание ребёнка в МДОУ. Договор считается заключенным с момента подписания его сторонами. Договор заключается в двух экземплярах с выдачей одного экземпляра родителям (законным представителям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7. При приёме детей в МДОУ руководитель обязан ознакомить родителей (законных представителей) с Уставом, лицензией на право ведения образовательной деятельности, свидетельством о государственной аккредитации МДОУ и другими документами, регламентирующими организацию образовательного процесс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8. МДОУ имеет право расторгнуть договор с родителями (законными представителями) до истечения срока в следующих случаях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8.1. При наличии медицинского заключения о состоянии здоровья ребёнка, препятствующему его дальнейшего пребывания в МДО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8.2. По заявлению родителей (законных представителей)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8.3. За несвоевременное внесение платы родителями (законными представителями) за содержание ребёнка в МДО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9. Посещение в летний период МДОУ воспитанниками, уходящими в школу, разрешается до 20 авгус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10. По состоянию на 1 сентября каждого года руководители муниципальных дошкольных образовательных учреждений издают приказ о зачислении вновь поступивших детей и утверждают количественный состав сформированных групп. При поступлении ребёнка в муниципальное дошкольное образовательное учреждение в течение года издаётся приказ о его зачислен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бязательной документацией по комплектованию муниципального дошкольного образовательного учреждения являются списки детей по группам, которые утверждает руководитель МДОУ. Выбытие ребёнка из МДОУ оформляется приказом. Приём ребёнка в МДОУ на место выбывшего оформляется приказом по МДОУ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11. В МДОУ ведётся «Книга учёта движения детей», которая предназначена для регистрации сведений о детях и родителях (законных представителях) и контроля за движением детей в МДОУ. «Книга учёта движения детей» обновляется ежегодно по состоянию на 1 сентября. Руководитель МДОУ обязан сформировать «Книгу учёта движения детей» в соответствии со списочным составом по состоянию на 1 сентября нового учебного года, подвести итоги за прошедший учебный год и зафиксировать их в «Книге учёта движения детей»: сколько детей принято в МДОУ в течение учебного года и сколько детей выбыло, по каким причинам и куда выбыл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12. Руководитель МДОУ обязан своевременно информировать Комиссию о наличии свободных мес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13. Комиссией может быть отказано родителям (законным представителям) в приёме ребёнка в МДОУ при отсутствии свободных мес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14. Перевод детей из одного МДОУ в другое осуществляется Комиссией по ранее выданной путёвке (направлению) с учётом внесения соответствующих изменений и при наличии свободных мест в МДО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постановлением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     образова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«Новомалыклинский        район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__________________№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tabs>
          <w:tab w:val="clear" w:pos="708"/>
          <w:tab w:val="left" w:pos="6120" w:leader="none"/>
        </w:tabs>
        <w:jc w:val="center"/>
        <w:rPr/>
      </w:pPr>
      <w:r>
        <w:rPr>
          <w:sz w:val="28"/>
          <w:szCs w:val="28"/>
        </w:rPr>
        <w:t>о комиссии по комплектованию муниципальных дошкольных образовательных учреждений муниципального образования «Новомалыклинский район» Ульяновской области.</w:t>
      </w:r>
    </w:p>
    <w:p>
      <w:pPr>
        <w:pStyle w:val="Normal"/>
        <w:tabs>
          <w:tab w:val="clear" w:pos="708"/>
          <w:tab w:val="left" w:pos="61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Общее положение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. Настоящее положение регламентирует деятельность комиссии по распределению мест в муниципальные дошкольные образовательные учреждения района и контролирует деятельность по данному направлению муниципальных дошкольных образовательных учреждений всех типов и видов в связи с большим количеством детей, желающих посещать муниципальные дошкольные образовательные учреждения и недостаточностью мест в них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2. Комплектование МДОУ осуществляется постоянно действующей комиссией по комплектованию (далее по тексту – Комиссия). Её состав и регламент работы устанавливается настоящим положение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3. В своей деятельности Комиссия руководствуется следующими нормативными документам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Закон РФ «Об образовании» от 10.07.1992 года № 3266 – 1 (с изменениями и дополнениями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Приказом Министерства образования и науки Российской Федерации от 27.10.2011 № 2562 «Об утверждении Типового положения о дошкольном образовательном учреждении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5. Основными задачами комиссии являютс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5.1. Контроль за порядком комплектования МДОУ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5.2. Контроль за соблюдением законности прав детей и их  родителей при приёме в МДО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6.Функциями комиссии являютс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6.1. Приём родителей (законных представителей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6.2. Рассмотрение заявлений родителей (законных представителей) и ходатайств организаций о предоставлении мест в МДОУ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6.3. Регистрация детей в книге учёта очерёдности будущих воспитанников МДОУ (книга учёта должна быть пронумерована, прошнурована и скреплена печатью муниципального учреждения Управление образования администрации муниципального образования «Новомалыклинский район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6.4. Комплектование МДОУ воспитанникам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6.5. Выдача родителям (законным представителям) путёвок (направлений) в МДО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Организация деятельности комиссии.</w:t>
      </w:r>
    </w:p>
    <w:p>
      <w:pPr>
        <w:pStyle w:val="Normal"/>
        <w:tabs>
          <w:tab w:val="clear" w:pos="708"/>
          <w:tab w:val="left" w:pos="126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.Заседания комиссии назначаются по мере возникновения  необходимости, при наличии вакантных мест в МДОУ и рассмотрению заявлений родителей (законных представителей)  и ходатайств организаций о предоставлении мест в МДО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2. Все заседания комиссии  протоколируютс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3. Ежемесячно, 1 числа руководители МДОУ предоставляют сведения в Комиссию о принятых и выбывших детях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4. Комиссия имеет право регулировать количество путёвок, выделяемых в МДОУ для детей, имеющих внеочередное и первоочередное право на зачисление в МДО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УТВЕРЖДЁН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постановлением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     образова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«Новомалыклинский        район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__________________№______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Состав комиссии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по распределению путёвок (направлений) в муниципальные дошкольные образовательные учреждения, реализующие основную общеобразовательную программу дошкольного образования муниципального образования «Новомалыклинский район» Ульяновской обла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комиссии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Сандрюков Сергей Александрович, начальник муниципального учреждения Управление образования администрации муниципального образования «Новомалыклинский район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лены комиссии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Катиркина Светлана Дмитриевна, заместитель главы администрации муниципального образования «Новомалыклинский район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Имакаева Марина Рафаильевна, врач – педиатр государственного учреждения здравоохранения Новомалыклинская центральная районная больница (по согласованию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Матвеева Ольга Николаевна, ведущий специалист по методической работе муниципального учреждения Управление образования администрации муниципального образования «Новомалыклинский район» (по согласованию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Макарова Любовь Владимировна, заведующая МДОУ Новомалыклинский детский сад «Солнышко» (по согласованию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Акимова Наталья Ивановна, заведующая МДОУ Новочеремшанский детский сад «Дубочек» (по согласованию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Долгова Валентина Владимировна, заведующая МДОУ Верхнеякушкинский детский сад «Берёзка» (по согласованию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Пучкарёва Валентина Петровна, заведующая МДОУ Станционноякушкинский детский сад «Солнышко» (по согласованию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Киргизова Наталья Филипповна, заведующая МДОУ Высококолковский детский сад «Колосок» (по согласованию).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6" w:gutter="0" w:header="0" w:top="113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60" w:leader="none"/>
      </w:tabs>
      <w:suppressAutoHyphens w:val="true"/>
      <w:outlineLvl w:val="0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3T12:39:00Z</dcterms:created>
  <dc:creator>Матвеева</dc:creator>
  <dc:description/>
  <cp:keywords/>
  <dc:language>en-US</dc:language>
  <cp:lastModifiedBy>Матвеева</cp:lastModifiedBy>
  <cp:lastPrinted>2012-12-07T15:12:00Z</cp:lastPrinted>
  <dcterms:modified xsi:type="dcterms:W3CDTF">2012-12-11T04:36:00Z</dcterms:modified>
  <cp:revision>36</cp:revision>
  <dc:subject/>
  <dc:title/>
</cp:coreProperties>
</file>