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6.02.2015</w:t>
      </w:r>
      <w:r>
        <w:rPr>
          <w:sz w:val="28"/>
          <w:szCs w:val="28"/>
        </w:rPr>
        <w:t xml:space="preserve">            № </w:t>
      </w:r>
      <w:r>
        <w:rPr>
          <w:sz w:val="28"/>
          <w:szCs w:val="28"/>
          <w:u w:val="single"/>
        </w:rPr>
        <w:t xml:space="preserve">195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которых мерах по дальнейшему сопровождению введения </w:t>
      </w:r>
      <w:r>
        <w:rPr>
          <w:b/>
          <w:bCs/>
          <w:sz w:val="28"/>
          <w:szCs w:val="28"/>
        </w:rPr>
        <w:t>комплексного учебного курса «Основы религиозных культур и светской этики» в общеобразовательных организациях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целях дальнейшего исполнения поручения Президента Российской Федерации от 02 августа 2009г. № Пр-2009 об </w:t>
      </w:r>
      <w:r>
        <w:rPr>
          <w:sz w:val="28"/>
          <w:szCs w:val="28"/>
        </w:rPr>
        <w:t xml:space="preserve">обеспечении решения организационных и финансовых </w:t>
      </w:r>
      <w:r>
        <w:rPr>
          <w:bCs/>
          <w:sz w:val="28"/>
          <w:szCs w:val="28"/>
        </w:rPr>
        <w:t>вопросов, касающихся введения с 2012г. во всех субъектах РФ в общеобразовательных организациях новых предметов курса «Основы религиозных культур и светской этики» (далее курс ОРКСЭ)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Утвердить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План мероприятий Министерства образования и науки Ульяновской области по обеспечению свободы выбора одного их модулей курса ОРКСЭ на 2015 год (приложение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2. Состав</w:t>
      </w:r>
      <w:r>
        <w:rPr>
          <w:sz w:val="28"/>
          <w:szCs w:val="28"/>
        </w:rPr>
        <w:t xml:space="preserve"> межведомственного совета по обеспечению координации и контроля в реализации плана </w:t>
      </w:r>
      <w:r>
        <w:rPr>
          <w:bCs/>
          <w:sz w:val="28"/>
          <w:szCs w:val="28"/>
        </w:rPr>
        <w:t>мероприятий Министерства образования и науки Ульяновской области по обеспечению свободы выбора одного их модулей курса ОРКСЭ на 2015 год (приложение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ОГБОУ ДПО Ульяновский институт повышения квалификации и переподготовки работников образ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. Активизировать работу областного методического совета по научно-методическому сопровождению курса ОРКСЭ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азработать методические  рекомендации для общеобразовательных организаций и для родителей (законных представителей) по организации обеспечения свободы выбора одного из модулей курса ОРКСЭ в 2015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бластному методическому совету по научно-методическому сопровождению курса ОРКСЭ разработать план деятельности на 2015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</w:t>
      </w:r>
      <w:r>
        <w:rPr>
          <w:bCs/>
          <w:sz w:val="28"/>
          <w:szCs w:val="28"/>
        </w:rPr>
        <w:t>На сайте УИПКПРО вести методическое сопровождение курса ОРКСЭ с размещением нормативно-правовых документов, методических материалов и осуществлять консультирование учителе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</w:t>
      </w:r>
      <w:r>
        <w:rPr>
          <w:bCs/>
          <w:sz w:val="28"/>
          <w:szCs w:val="28"/>
        </w:rPr>
        <w:t>Организовать проведение обучения учителей по всем выбранным родителями модулям курса ОРКСЭ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Отделу стратегических коммуникаций и инновационной деятельности Центра развития образования Ульяновской области</w:t>
      </w:r>
      <w:r>
        <w:rPr>
          <w:bCs/>
          <w:sz w:val="28"/>
          <w:szCs w:val="28"/>
        </w:rPr>
        <w:t xml:space="preserve"> разработать медиа-план информационного сопровождения по обеспечению свободы выбора одного из модулей курса ОРКСЭ на 2015 год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Органам управления образованием муниципальных образований Ульяновской области: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1. </w:t>
      </w:r>
      <w:r>
        <w:rPr>
          <w:sz w:val="28"/>
          <w:szCs w:val="28"/>
        </w:rPr>
        <w:t>Активизировать работу муниципальных координационных советов по выполнению плана мероприят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а образования и науки Ульяновской области по обеспечению свободы выбора одного их модулей курса ОРКСЭ на 2015 год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4.2. Обеспечить добровольность выбора родителями (законными представителями) модулей курса ОРКСЭ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4.3. Решить организационно-методические и финансовые вопросы по обеспечению выбора родителями (законными представителями) модулей курса ОРКСЭ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аспоряжения возложить на директора департамента общего образования Министерства образования и науки Ульяновской области О.М.Касимо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– Министр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науки Ульяновской области</w:t>
        <w:tab/>
        <w:tab/>
        <w:tab/>
        <w:tab/>
        <w:tab/>
        <w:tab/>
        <w:tab/>
        <w:t xml:space="preserve">  Е.В.Уб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367"/>
      </w:tblGrid>
      <w:tr>
        <w:trPr>
          <w:trHeight w:val="3818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и нау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06.02.2015</w:t>
            </w: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  <w:u w:val="single"/>
              </w:rPr>
              <w:t xml:space="preserve">195-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Министерства образования и науки Улья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свободы выбора одного из модулей курса ОРКСЭ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3697"/>
        <w:gridCol w:w="369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и с директорами общеобразовательных организаций Ульяновской области по вопросу обеспечения свободы выбора одного из модулей курса ОРКСЭ в 2015 г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щего образовани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лана мероприятий Министерства образования и науки Ульяновской области по обеспечению свободы выбора одного из модулей курса ОРКСЭ на 2015 год в муниципальные органы управления образование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щего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направление в общеобразовательные организации муниципального плана мероприятий по обеспечению свободы выбора одного из модулей курса ОРКСЭ на 2015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управления образовани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свободы выбора одного из модулей курса ОРКСЭ на 2015 год: разработка методических рекомендаций для общеобразовательных организаций, для родителей (законных представителе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ий ИПК ПР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методических рекомендаций по обеспечению свободы выбора одного из модулей курса ОРКСЭ на 2015 год в муниципальные общеобразовательные орган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щего образования, муниципальные органы управления образовани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учебного курса ОРКСЭ в СМИ, в том числе и на сайте Министерства образования и науки Улья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атегических коммуникаций Центра развития образования Ульянов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а-совещания по обеспечению свободы выбора одного из модулей курса ОРКСЭ с руководителями общеобразовательных организаций и учителями курса ОРКСЭ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6 февраля 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управления образовани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до сведения родителей (законных представителей) обучающихся информац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>о содержании образования по модулям курса ОРКСЭ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о праве осуществления свободного выбора модуля ОРКСЭ для изучения несовершеннолетним обучающимся (в т. ч. с использованием </w:t>
            </w:r>
            <w:r>
              <w:rPr>
                <w:sz w:val="28"/>
                <w:szCs w:val="28"/>
              </w:rPr>
              <w:t>пособия "Основы религиозных культур и светской этики. Книга для родителей" А.Я. Данилюк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делю до проведения родительских собра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управления образованием, руководители муниципальных общеобразовательных организ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на школьных сайтах информации по обеспечению свободы выбора одного из модулей курса ОРКСЭ, методических рекомендаций о содержании модулей курса, пособия для родителей А.Я. Данилюка «Основы религиозных культур и светской этики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6 февраля 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управления образованием, руководители муниципальных общеобразовательных организ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местно с Ульяновской региональной общественной организацией помощи родителям и детям «Совет родителей» вебинара с родительской общественностью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рта 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щего образования, муниципальные органы управления образовани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роведения родительских собраний по выбору родителями (законными представителями) для изучения несовершеннолетним обучающимся модуля ОРКСЭ</w:t>
            </w:r>
            <w:r>
              <w:rPr>
                <w:sz w:val="28"/>
                <w:szCs w:val="28"/>
              </w:rPr>
              <w:t xml:space="preserve"> (с участием учителей модулей курса ОРКСЭ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– апрель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управления образованием, руководители муниципальных общеобразовательных организ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ых уроков, мастер-классов (в т.ч. для родителей) по модулям курса ОРКС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щего образования, муниципальные органы управления образовани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 участием родителей внеклассных мероприятий по курсу ОРКСЭ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цикл мероприятий «Арские чтения», акция «Подпиши пасхальную открытку», детский рождественский фестиваль «Возродим Русь Святую!», конкурс «Пасхальное яйцо», детский православный форум «Симбирская – Ульяновская земля: вчера, сегодня, завтра» и др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щего образования, муниципальные органы управления образовани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речах с родителями представителей религиозных конфессий, участвующих в реализации курса ОРКС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оведения родительских собра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управления образованием, руководители муниципальных общеобразовательных организ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консультационной работы с родителями (законными представителями) обучающихся, особенно из числа тех, кто испытывает трудности в социальной адапт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– март –апрель 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бщеобразовательных организ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ездов в ряд муниципальных образований с целью оказания методической помощи и осуществления контроля за обеспечением добровольности выбора родителями (законными представителями) модулей курса ОРКС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ежведомственный совет по </w:t>
            </w:r>
            <w:r>
              <w:rPr>
                <w:bCs/>
                <w:sz w:val="28"/>
                <w:szCs w:val="28"/>
              </w:rPr>
              <w:t xml:space="preserve">обеспечению </w:t>
            </w:r>
            <w:r>
              <w:rPr>
                <w:sz w:val="28"/>
                <w:szCs w:val="28"/>
              </w:rPr>
              <w:t xml:space="preserve">координации и контроля в реализации </w:t>
            </w:r>
            <w:r>
              <w:rPr>
                <w:bCs/>
                <w:sz w:val="28"/>
                <w:szCs w:val="28"/>
              </w:rPr>
              <w:t xml:space="preserve">курса ОРКСЭ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результатов выбора родителями модулей ОРКСЭ протоколами родительских собраний и заявлениями родителей (законных представителей) о выборе определённого модуля для обучения ребё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апрель 2015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бщеобразовательных организ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едварительного выбора модулей курса ОРКСЭ в муниципальных общеобразовательных организациях Ульянов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щего образования, муниципальные органы управления образовани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заказа на учебно-методический комплекс курса ОРКСЭ по результатам выбора родителями обучающихся модуля изучения курса ОРКСЭ с целью 100 % обеспечения бесплатными учебниками обучаю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 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управления образованием, руководители муниципальных общеобразовательных организ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педагогов модулей курса ОРКСЭ и  подготовки для обеспечения выбора родителе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 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управления образованием, руководители муниципальных общеобразовательных организ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ереподготовки учителей учебного курса ОРКС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 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ий ИПК ПРО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67"/>
      </w:tblGrid>
      <w:tr>
        <w:trPr>
          <w:trHeight w:val="223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и нау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06.02.2015</w:t>
            </w: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  <w:u w:val="single"/>
              </w:rPr>
              <w:t xml:space="preserve">195-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го совета по обеспечению координации и контро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реализации плана </w:t>
      </w:r>
      <w:r>
        <w:rPr>
          <w:b/>
          <w:bCs/>
          <w:sz w:val="28"/>
          <w:szCs w:val="28"/>
        </w:rPr>
        <w:t>мероприятий Министерства образования и науки Ульяновской области по обеспечению свободы выбора одного их модулей курса ОРКСЭ на 201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50"/>
        <w:gridCol w:w="4770"/>
      </w:tblGrid>
      <w:tr>
        <w:trPr>
          <w:trHeight w:val="844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им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щего образования Министерства образования и науки Ульяновской области</w:t>
            </w:r>
          </w:p>
        </w:tc>
      </w:tr>
      <w:tr>
        <w:trPr>
          <w:trHeight w:val="844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</w:tc>
      </w:tr>
      <w:tr>
        <w:trPr>
          <w:trHeight w:val="844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Дмитри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Центра развития образования Ульяновской области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40"/>
        <w:gridCol w:w="486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риго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 кадрово-правового обеспечения департамента административного обеспечения Министерства образования и науки Ульяновской области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руби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-методической работе ОГБОУ ДПО Ульяновский институт повышения квалификации и переподготовки работников образова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культурологии ОГБОУ ДПО Ульяновский институт повышения квалификации и переподготовки работников образова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селё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ениам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департамента общего образования Министерства образования и науки Ульяновской област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ластной библиотеки для детей и юношества имени С.Т.Аксакова (по согласованию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Ульяновской региональной общественной организации «Симбирский центр православной культуры» (по согласованию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гор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Епархиальных Православных образовательных курсов (по согласованию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п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ГБОУ ДОД Областной Дворец творчества детей и молодёж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ктора Воскресных школ  Епархиального отдела религиозного образования и катехизации Симбирской и Новоспасской епархии (по согласованию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мэрии г.Ульяновск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и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бщего образования Управления образования мэрии г. Ульяновска</w:t>
            </w:r>
          </w:p>
        </w:tc>
      </w:tr>
      <w:tr>
        <w:trPr>
          <w:trHeight w:val="822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гош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Владимир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департамента дополнительного образования, воспитания и молодёжной политики Министерства образования и науки Ульяновской области</w:t>
            </w:r>
          </w:p>
        </w:tc>
      </w:tr>
      <w:tr>
        <w:trPr>
          <w:trHeight w:val="822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е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Гасник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тдела религиозного образования и катехизации Симбирской и Новоспасской епархии (по согласованию)</w:t>
            </w:r>
          </w:p>
        </w:tc>
      </w:tr>
      <w:tr>
        <w:trPr>
          <w:trHeight w:val="822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е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жук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тдела религиозного образования и катехизации Мелекесской и Чердаклинской епархии (по согласованию)</w:t>
            </w:r>
          </w:p>
        </w:tc>
      </w:tr>
      <w:tr>
        <w:trPr>
          <w:trHeight w:val="822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е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гор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тдела религиозного образования и катехизации Барышской епархии (по согласованию)</w:t>
            </w:r>
          </w:p>
        </w:tc>
      </w:tr>
      <w:tr>
        <w:trPr>
          <w:trHeight w:val="822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Ульяновской региональной общественной организации помощи родителям и детям «Совет родителей» (по согласованию)</w:t>
            </w:r>
          </w:p>
        </w:tc>
      </w:tr>
      <w:tr>
        <w:trPr>
          <w:trHeight w:val="716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лейм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бян Юну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Духовного Управления мусульман Ульяновской области (по согласованию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муниципального образования «Новоспасский район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фиул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 Фаги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Медресе «Биляр» (по согласованию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имо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департамента общего образования Министерства образования и науки Ульян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16:00Z</dcterms:created>
  <dc:creator>SamLab.ws</dc:creator>
  <dc:description/>
  <cp:keywords/>
  <dc:language>en-US</dc:language>
  <cp:lastModifiedBy>SamLab.ws</cp:lastModifiedBy>
  <cp:lastPrinted>2015-02-06T16:14:00Z</cp:lastPrinted>
  <dcterms:modified xsi:type="dcterms:W3CDTF">2015-02-06T13:15:00Z</dcterms:modified>
  <cp:revision>41</cp:revision>
  <dc:subject/>
  <dc:title/>
</cp:coreProperties>
</file>