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Ь</w:t>
      </w:r>
    </w:p>
    <w:p>
      <w:pPr>
        <w:pStyle w:val="Normal"/>
        <w:keepNext w:val="true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разовательных событий знаменательных, праздничных и памятных дат, профессиональных  праздников, отмечаемых в 2016- 2017 учебном году в Ульяновской области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</w:rPr>
        <w:t>2016 год объявлен в Российской Федерации: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ом российского кино 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льяновской области: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Годом 250-летия со дня рождения Н.М.Карамзи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особо охраняемых природных территорий в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экологии, Всероссийских экологических нау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ий образовательный проект «Большая актическая эскпедиц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льянов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м предпринима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760"/>
        <w:gridCol w:w="11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событ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28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сентя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нь знаний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Был установлен Указом Президиума Верховного Совета СССР от 1.10.1980</w:t>
            </w:r>
            <w:r>
              <w:rPr>
                <w:rFonts w:cs="Times New Roman" w:ascii="Times New Roman" w:hAnsi="Times New Roman"/>
                <w:i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</w:rPr>
              <w:t>г. №3018-Х в редакции Указа Президиума Верховного Совета СССР от 1.11.1988</w:t>
            </w:r>
            <w:r>
              <w:rPr>
                <w:rFonts w:cs="Times New Roman" w:ascii="Times New Roman" w:hAnsi="Times New Roman"/>
                <w:i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</w:rPr>
              <w:t>г. №9724-ХI. Отмечается с 1984</w:t>
            </w:r>
            <w:r>
              <w:rPr>
                <w:rFonts w:cs="Times New Roman" w:ascii="Times New Roman" w:hAnsi="Times New Roman"/>
                <w:i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</w:rPr>
              <w:t>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сентя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амятная дата России – День солидарности в борьбе с терроризмо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тмечается в соответствии с Федеральным законом от 13.03.1995 N 32-ФЗ «О днях воинской славы и памятных датах России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 сентя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день распространения грамотност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тмечается по решению XIV сессии Генеральной конференции ЮНЕСКО (1966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 сентя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Дни Волги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Утверждены распоряжением Губернатора Ульяновской области от 28.04.2012 № 290-пр «О проведении ежегодной экологической акции «Дни чистой Волги»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Отмечается во вторую субботу и воскресенье сентябр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 сентя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семейного общения в Ульяновской област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Установлен законом Ульяновской области от 3.6.2009 г. №65-ЗО «О праздниках и памятных датах Ульяновской области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 сентя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–лет Московской государственной консерватории им. П.И.Чайковского (1866 год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День родного края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Установлен законом Ульяновской области от 03.06.2009 г. №65-ЗО «О праздниках и памятных датах Ульяновской области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сентябр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10 лет со дня рождения русского композитора Дмитрия Дмитриевича Шостаковича (1906 год)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0 сентя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50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деля безопас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октя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гражданской обороны Российской Федер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становлением правительства от 4.10.1932 г. была создана общесоюзная система местной противовоздушной обороны СССР (МПВО) и утверждено положение о ней. С этого времени и началось создание системы Гражданской обороны стран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октя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семирный день защиты животных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одится с 2000 г. по инициативе Международного фонда защиты животных. Отмечается в католический праздник – День Святого Франциска, покровителя животны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октя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нь учителя в Росси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становлен в 1965 г. Отмечается в соответствии с Указом Президента РФ от 03.10.1994 №1961 «О праздновании Дня учител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октя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школьника.</w:t>
            </w:r>
            <w:r>
              <w:rPr>
                <w:rFonts w:cs="Times New Roman" w:ascii="Times New Roman" w:hAnsi="Times New Roman"/>
                <w:i/>
              </w:rPr>
              <w:t xml:space="preserve"> Установлен законом Ульяновской области от 03.06.2009г.  №65-ЗО «О праздниках и памятных датах Ульяновской области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 октя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день школьных библиотек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чрежден Международной ассоциацией школьных библиотек. Отмечается в четвертый понедельник октябр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месяца (дата определяется муниципалитето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урок безопасности школьников  в сети Интер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8 октя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нь бабушек и дедушек</w:t>
            </w:r>
            <w:r>
              <w:rPr>
                <w:rFonts w:cs="Times New Roman" w:ascii="Times New Roman" w:hAnsi="Times New Roman"/>
                <w:i/>
              </w:rPr>
              <w:t xml:space="preserve"> - праздник всех, кто является старшим поколением в своей семье. Данный праздник возник в Голландии в 2004 году. Сейчас праздник «День бабушек и дедушек» отмечается почти в каждой стране Евросоюз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оя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нь народного единств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тмечается с 2005</w:t>
            </w:r>
            <w:r>
              <w:rPr>
                <w:rFonts w:cs="Times New Roman" w:ascii="Times New Roman" w:hAnsi="Times New Roman"/>
                <w:i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</w:rPr>
              <w:t>г. согласно ФЗ от 29 .12.2004</w:t>
            </w:r>
            <w:r>
              <w:rPr>
                <w:rFonts w:cs="Times New Roman" w:ascii="Times New Roman" w:hAnsi="Times New Roman"/>
                <w:i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</w:rPr>
              <w:t>г. №201-ФЗ «О внесении изменений в ст. 112 ТК  РФ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 ноя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ень воинской славы России – День проведения военного парада на Красной площади в городе Москве в ознаменование 24-й годовщины Великой Октябрьской социалистической революции (1941 г.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тмечается в соответствии с Федеральным законом от 13.03.1995 №32-ФЗ «О днях воинской славы и памятных датах России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 ноя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лет со дня рождения  русского писателя  Фёдора Михайловича Достоевского (1821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 ноя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день толерант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7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- 20 ноя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мирная неделя предприниматель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 ноя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5 лет со дня рождения русского писателя и этнографа Владимира Ивановича Даля (1801 год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-26 ноя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деля энергосбереж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 ноя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матер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Установлен Указом Президента РФ от 30.01.1998 г. №120. Отмечается в последнее воскресенье ноября.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дека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семирный день борьбы со СПИДо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Был провозглашен Всемирной организацией здравоохранения. Отмечается с 1988 г. по решению ОО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декабр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амятная дата России. День Неизвестного Солда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мечается в соответствии с Федеральным законом от 13.03.1995 №32-ФЗ «О днях воинской славы и памятных датах России»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дека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ждународный день инвалидо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озглашен Генеральной Ассамблеей ООН 1410.1992 г. (с инициативой о провозглашении выступила делегация Российской Федераци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дека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ень воинской славы России – День начала контрнаступления советских войск против немецко-фашистских войск в битве под Москвой (1941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тмечается в соответствии с Федеральным законом от 13.03.1995 №32-ФЗ «О днях воинской славы и памятных датах России»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-10 декабр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ая  акция  «Час кода», Тематический урок информат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 дека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мятная дата России. День Героев Отечеств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тмечается в соответствии с Федеральным законом от 13.03.1995 №32-ФЗ «О днях воинской славы и памятных датах России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7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дека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5 лет со дня рождения русского поэта Николая Алексеевича Некрасова (1821 год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7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2 декабр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0 лет со Дня рождения русского историка и писателя Н.М.Карамзи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 дека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мятная дата России. День Конституции Российской Федерации – государственный праздник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становлен Указом Президента РФ от 19.09.1994 г. №19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ка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ба и флага Ульяновской области.</w:t>
            </w:r>
            <w:r>
              <w:rPr>
                <w:rFonts w:cs="Times New Roman" w:ascii="Times New Roman" w:hAnsi="Times New Roman"/>
                <w:b w:val="false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тановлен законом Ульяновской области от 03.06.2009г.  №65-ЗО «О праздниках и памятных датах Ульяновской области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декабр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лет со дня образования Симбирской губернии (1796 г.)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изошло разделение государства на губернии, преобразование Симбирского наместничества в Симбирскую губер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дека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 лет со дня образования Содружества независимых государств.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 дека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день кин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2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янва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20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детского кин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янва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нь образования Ульяновской области. </w:t>
            </w:r>
            <w:r>
              <w:rPr>
                <w:rFonts w:cs="Times New Roman" w:ascii="Times New Roman" w:hAnsi="Times New Roman"/>
                <w:i/>
              </w:rPr>
              <w:t>Установлен законом Ульяновской области от 03.06.2009 г. №65-ЗО «О праздниках и памятных датах Ульяновской области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янва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нь памяти В.И.Ленина (1870–1924). </w:t>
            </w:r>
            <w:r>
              <w:rPr>
                <w:rFonts w:cs="Times New Roman" w:ascii="Times New Roman" w:hAnsi="Times New Roman"/>
                <w:i/>
              </w:rPr>
              <w:t>92-я годовщина смерти российского политического и государственного деятеля, основателя коммунистической партии и советского государства, одного из лидеров международного коммунистического движ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янва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нь воинской славы России – День полного освобождения советскими войсками города Ленинграда от блокады его немецко-фашистскими войсками (1944 г.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Федеральный закон от 13.03.1995 N 32-ФЗ «О днях воинской славы и памятных датах России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января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ждународный день памяти жертв Холокоста. </w:t>
            </w:r>
            <w:r>
              <w:rPr>
                <w:rFonts w:cs="Times New Roman" w:ascii="Times New Roman" w:hAnsi="Times New Roman"/>
                <w:i/>
              </w:rPr>
              <w:t>Установлен Генеральной Ассамблеей ООН 1 ноября 2005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января- 23 февра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й песн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февра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каз Президента РФ от 07.06.1999 N 717 «Об установлении Дня российской науки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февра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мятная дата России – День памяти о россиянах, исполнявших служебный долг за пределами Отечества. </w:t>
            </w:r>
            <w:r>
              <w:rPr>
                <w:rFonts w:cs="Times New Roman" w:ascii="Times New Roman" w:hAnsi="Times New Roman"/>
                <w:i/>
              </w:rPr>
              <w:t>Федеральный закон от 13.03.1995 N 32-ФЗ «О днях воинской славы и памятных датах России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февра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ждународный день родного язык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 xml:space="preserve">Отмечается по инициативе </w:t>
              <w:br/>
              <w:t>30-й Генеральной конференции ЮНЕСКО с целью сохранения и развития исчезающих языков малых наций и народностей (1999)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февра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ень воинской славы России – День защитника Отечеств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Федеральный закон от 13.03.1995 N 32-ФЗ «О днях воинской славы и памятных датах России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февра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нь лыжника. </w:t>
            </w:r>
            <w:r>
              <w:rPr>
                <w:rFonts w:cs="Times New Roman" w:ascii="Times New Roman" w:hAnsi="Times New Roman"/>
                <w:i/>
              </w:rPr>
              <w:t>Отмечается с 1982 года, в этот день</w:t>
            </w:r>
            <w:r>
              <w:rPr>
                <w:rFonts w:cs="Times New Roman" w:ascii="Times New Roman" w:hAnsi="Times New Roman"/>
                <w:color w:val="55555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первые в Москве стартовала «Лыжня России», в которой приняли участие около 10 тысяч любителей беговых лыж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день  борьбы с наркоманией  и наркобизнес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ждународный женский день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озглашен Генеральной Ассамблеей ООН в декабре 1975 г. как День защиты женских прав и международного мир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март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рождения хоккея с мячо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тмечается с 1898 года по инициативе Федерации хоккея с мячом Росси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а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воссоединения Крыма с Росси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ма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мирный День Земли</w:t>
            </w:r>
            <w:r>
              <w:rPr>
                <w:rFonts w:cs="Times New Roman" w:ascii="Times New Roman" w:hAnsi="Times New Roman"/>
              </w:rPr>
              <w:t>. Праздник провозглашен Генеральным секретарем ООН в марте 1971 года. Он отмечается ежегодно в день весеннего равноденствия. В этот день по традиции звонит Колокол М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ма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Всемирный день воды (Всемирный день охраны водных ресурсов). </w:t>
            </w:r>
            <w:r>
              <w:rPr>
                <w:rFonts w:cs="Times New Roman" w:ascii="Times New Roman" w:hAnsi="Times New Roman"/>
                <w:i/>
              </w:rPr>
              <w:t>Ассамблея ООН в 1993 году приняла официальное решение о проведении Всемирного дня водных ресурсов, напоминающего всем жителям планеты о значении и важности воды для начала и продолжения жизни на Земл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31 ма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Всероссийская неделя детской и юношеской книг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-31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Всероссийская неделя музыки для детей и юноше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пр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ждународный день птиц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 этот день в 1906 г. была подписана Международная конвенция по охране птиц, к которой Россия присоединилась в 1927 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апрел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единения народов Беларуси и Росс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пр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семирный день здоровь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одится с 1950 г. по решению Всемирной организации здравоохран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апр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нь космонавтик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Федеральный закон от 13.03.1995 N 32-ФЗ «О днях воинской славы и памятных датах России». </w:t>
            </w:r>
            <w:r>
              <w:rPr>
                <w:rFonts w:cs="Times New Roman" w:ascii="Times New Roman" w:hAnsi="Times New Roman"/>
                <w:b/>
                <w:i/>
              </w:rPr>
              <w:t>Гагаринский урок «Космос – это м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апреля – 5 ию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ссийские дни зашиты от экологической опасност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</w:rPr>
              <w:t>Отмечаются ежегодно в соответствии с Постановлением Правительства РФ от 11.06.1996 г № 686 «О проведении Дней защиты от экологической опасности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апреля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российский день посадки леса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есной в нашей стране проходит экологическая акция «Всероссийский День посадки лес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 апр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Марш парков" - Дни заповедников и национальных пар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проводится пропагандистская акция в поддержку охраняемых природных территорий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апр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День воинской славы России – День победы русских воинов князя Александра Невского над немецкими рыцарями на Чудском озере –Ледовое побоище (1242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Федеральный закон от 13.03.1995 N 32-ФЗ «О днях воинской славы и памятных датах России»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апр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нь местного самоуправления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</w:rPr>
                <w:t>Указ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Президента РФ от 10.06.2012</w:t>
              <w:br/>
              <w:t>N 805 «О Дне местного самоуправлени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апр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46 лет со дня рождения В.И.Ульянова (Ленина)</w:t>
            </w:r>
            <w:r>
              <w:rPr>
                <w:rFonts w:cs="Times New Roman" w:ascii="Times New Roman" w:hAnsi="Times New Roman"/>
              </w:rPr>
              <w:t xml:space="preserve"> (1870-1924), государственного и политического деят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апр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ень участников ликвидации последствий радиационных аварий и катастроф и памяти жертв этих аварий и катастроф.</w:t>
            </w:r>
            <w:r>
              <w:rPr>
                <w:rFonts w:cs="Times New Roman" w:ascii="Times New Roman" w:hAnsi="Times New Roman"/>
                <w:i/>
              </w:rPr>
              <w:t xml:space="preserve"> 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</w:rPr>
                <w:t>закон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от 13.03.1995 N 32-ФЗ «О днях воинской славы и памятных датах России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апр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ень пожарной охран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каз Президента РФ от 30.04.1999 N 539 «Об установлении Дня пожарной охран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ень воинской славы России – День Победы советского народа в Великой Отечественной войне (1941–1945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становлен Федеральным законом N 32-ФЗ от 13.03.1995 г. «О днях воинской славы (победных днях) России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День Волги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Утвержден распоряжением Губернатора Ульяновской области от 28.04.2012 № 290-пр «О проведении ежегодной экологической акции «Дни чистой Волги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день парков и заповеднико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тмечается по инициативе Международного союза охраны природы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ень славянской письменности и культур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тмечается с 1986</w:t>
            </w:r>
            <w:r>
              <w:rPr>
                <w:rFonts w:cs="Times New Roman" w:ascii="Times New Roman" w:hAnsi="Times New Roman"/>
                <w:i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</w:rPr>
              <w:t>г. в</w:t>
            </w:r>
            <w:r>
              <w:rPr>
                <w:rFonts w:cs="Times New Roman" w:ascii="Times New Roman" w:hAnsi="Times New Roman"/>
                <w:i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</w:rPr>
              <w:t>славянских государствах в честь просветителей Кирилла и Мефодия, составителей славянской азбуки. В</w:t>
            </w:r>
            <w:r>
              <w:rPr>
                <w:rFonts w:cs="Times New Roman" w:ascii="Times New Roman" w:hAnsi="Times New Roman"/>
                <w:i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</w:rPr>
              <w:t>России установлен Постановлением Президиума Верховного Совета РСФСР №568-1 от 30.01.1991</w:t>
            </w:r>
            <w:r>
              <w:rPr>
                <w:rFonts w:cs="Times New Roman" w:ascii="Times New Roman" w:hAnsi="Times New Roman"/>
                <w:i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</w:rPr>
              <w:t>г. «О Дне славянской письменности и культуры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ждународный день защиты детей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одится по решению Международной демократической федерации женщин, принятому в ноябре 1949</w:t>
            </w:r>
            <w:r>
              <w:rPr>
                <w:rFonts w:cs="Times New Roman" w:ascii="Times New Roman" w:hAnsi="Times New Roman"/>
                <w:i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</w:rPr>
              <w:t>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мирный день родителей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Учрежден 15.10.2012 г. </w:t>
              <w:br/>
              <w:t>66-й Генеральной Ассамблеей Организации Объединенных Наций, отмечается в честь родителей во всем мире для повсеместного утверждения ценностей прочной и нравственной семь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семирный день охраны окружающей сред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одится по решению Международной конференции ООН по проблемам окружающей среды в г.</w:t>
            </w:r>
            <w:r>
              <w:rPr>
                <w:rFonts w:cs="Times New Roman" w:ascii="Times New Roman" w:hAnsi="Times New Roman"/>
                <w:i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</w:rPr>
              <w:t>Стокгольме. Отмечается с 1972 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ию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ень русского языка - Пушкинский день Росси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Отмечается с 1998 г. Согласно Указу Президента РФ от 21.05.1997 г. №506 «О 200-летии со дня рождения А.С.Пушкина и установлении Пушкинского дня России»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Росси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 этот день в 1990 г. на I съезде народных депутатов РСФСР была принята Декларация о государственном суверенитете РФ. Праздник был установлен Указом Президента РФ от 2.06.1994 г. №1113 «О государственном празднике РФ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ию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памяти и скорби – день начала Великой Отечественной войны (1941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тмечается в соответствии с Указом Президента РФ от 08.06.1996 №857 «О Дне памяти и скорби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january"/>
      <w:bookmarkStart w:id="1" w:name="january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Arial Unicode MS" w:hAnsi="Arial Unicode MS" w:cs="Arial Unicode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Lucida Sans Unicode" w:hAnsi="Lucida Sans Unicode" w:cs="Lucida Sans Unicod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Lucida Sans Unicode" w:hAnsi="Lucida Sans Unicode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Lucida Sans Unicode" w:hAnsi="Lucida Sans Unicode" w:cs="Lucida Sans Unicod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WW8Num2z1">
    <w:name w:val="WW8Num2z1"/>
    <w:qFormat/>
    <w:rPr>
      <w:rFonts w:cs="Courier New"/>
    </w:rPr>
  </w:style>
  <w:style w:type="character" w:styleId="WW8Num3z0">
    <w:name w:val="WW8Num3z0"/>
    <w:qFormat/>
    <w:rPr>
      <w:rFonts w:ascii="Arial Unicode MS" w:hAnsi="Arial Unicode MS" w:cs="Arial Unicode MS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>
      <w:rFonts w:ascii="Arial Unicode MS" w:hAnsi="Arial Unicode MS" w:cs="Arial Unicode MS"/>
    </w:rPr>
  </w:style>
  <w:style w:type="character" w:styleId="WW8Num5z0">
    <w:name w:val="WW8Num5z0"/>
    <w:qFormat/>
    <w:rPr>
      <w:rFonts w:ascii="Arial Unicode MS" w:hAnsi="Arial Unicode MS" w:cs="Arial Unicode MS"/>
    </w:rPr>
  </w:style>
  <w:style w:type="character" w:styleId="WW8Num5z1">
    <w:name w:val="WW8Num5z1"/>
    <w:qFormat/>
    <w:rPr>
      <w:rFonts w:cs="Courier New"/>
    </w:rPr>
  </w:style>
  <w:style w:type="character" w:styleId="WW8Num6z0">
    <w:name w:val="WW8Num6z0"/>
    <w:qFormat/>
    <w:rPr>
      <w:rFonts w:ascii="Arial Unicode MS" w:hAnsi="Arial Unicode MS" w:cs="Arial Unicode MS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8z0">
    <w:name w:val="WW8Num8z0"/>
    <w:qFormat/>
    <w:rPr>
      <w:rFonts w:ascii="Arial Unicode MS" w:hAnsi="Arial Unicode MS" w:cs="Arial Unicode MS"/>
    </w:rPr>
  </w:style>
  <w:style w:type="character" w:styleId="WW8Num8z1">
    <w:name w:val="WW8Num8z1"/>
    <w:qFormat/>
    <w:rPr>
      <w:rFonts w:cs="Courier New"/>
    </w:rPr>
  </w:style>
  <w:style w:type="character" w:styleId="WW8Num9z0">
    <w:name w:val="WW8Num9z0"/>
    <w:qFormat/>
    <w:rPr>
      <w:rFonts w:ascii="Arial Unicode MS" w:hAnsi="Arial Unicode MS" w:cs="Arial Unicode MS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rFonts w:ascii="Arial Unicode MS" w:hAnsi="Arial Unicode MS" w:cs="Arial Unicode MS"/>
    </w:rPr>
  </w:style>
  <w:style w:type="character" w:styleId="WW8Num11z0">
    <w:name w:val="WW8Num11z0"/>
    <w:qFormat/>
    <w:rPr>
      <w:rFonts w:ascii="Arial Unicode MS" w:hAnsi="Arial Unicode MS" w:cs="Arial Unicode MS"/>
    </w:rPr>
  </w:style>
  <w:style w:type="character" w:styleId="WW8Num12z0">
    <w:name w:val="WW8Num12z0"/>
    <w:qFormat/>
    <w:rPr>
      <w:rFonts w:ascii="Arial Unicode MS" w:hAnsi="Arial Unicode MS" w:cs="Arial Unicode MS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>
      <w:rFonts w:ascii="Arial Unicode MS" w:hAnsi="Arial Unicode MS" w:cs="Arial Unicode MS"/>
    </w:rPr>
  </w:style>
  <w:style w:type="character" w:styleId="WW8Num14z0">
    <w:name w:val="WW8Num14z0"/>
    <w:qFormat/>
    <w:rPr>
      <w:rFonts w:ascii="Arial Unicode MS" w:hAnsi="Arial Unicode MS" w:cs="Arial Unicode MS"/>
    </w:rPr>
  </w:style>
  <w:style w:type="character" w:styleId="WW8Num15z0">
    <w:name w:val="WW8Num15z0"/>
    <w:qFormat/>
    <w:rPr>
      <w:rFonts w:ascii="Arial Unicode MS" w:hAnsi="Arial Unicode MS" w:cs="Arial Unicode MS"/>
    </w:rPr>
  </w:style>
  <w:style w:type="character" w:styleId="WW8Num16z0">
    <w:name w:val="WW8Num16z0"/>
    <w:qFormat/>
    <w:rPr>
      <w:rFonts w:ascii="Arial Unicode MS" w:hAnsi="Arial Unicode MS" w:cs="Arial Unicode MS"/>
    </w:rPr>
  </w:style>
  <w:style w:type="character" w:styleId="WW8Num16z1">
    <w:name w:val="WW8Num16z1"/>
    <w:qFormat/>
    <w:rPr>
      <w:rFonts w:cs="Courier New"/>
    </w:rPr>
  </w:style>
  <w:style w:type="character" w:styleId="WW8Num17z0">
    <w:name w:val="WW8Num17z0"/>
    <w:qFormat/>
    <w:rPr>
      <w:rFonts w:ascii="Arial Unicode MS" w:hAnsi="Arial Unicode MS" w:cs="Arial Unicode MS"/>
    </w:rPr>
  </w:style>
  <w:style w:type="character" w:styleId="WW8Num17z1">
    <w:name w:val="WW8Num17z1"/>
    <w:qFormat/>
    <w:rPr>
      <w:rFonts w:cs="Courier New"/>
    </w:rPr>
  </w:style>
  <w:style w:type="character" w:styleId="WW8Num18z0">
    <w:name w:val="WW8Num18z0"/>
    <w:qFormat/>
    <w:rPr>
      <w:rFonts w:ascii="Arial Unicode MS" w:hAnsi="Arial Unicode MS" w:cs="Arial Unicode MS"/>
    </w:rPr>
  </w:style>
  <w:style w:type="character" w:styleId="WW8Num19z0">
    <w:name w:val="WW8Num19z0"/>
    <w:qFormat/>
    <w:rPr>
      <w:rFonts w:ascii="Arial Unicode MS" w:hAnsi="Arial Unicode MS" w:cs="Arial Unicode MS"/>
    </w:rPr>
  </w:style>
  <w:style w:type="character" w:styleId="WW8Num21z0">
    <w:name w:val="WW8Num21z0"/>
    <w:qFormat/>
    <w:rPr>
      <w:rFonts w:ascii="Arial Unicode MS" w:hAnsi="Arial Unicode MS" w:cs="Arial Unicode MS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Arial Unicode MS" w:hAnsi="Arial Unicode MS" w:cs="Arial Unicode MS"/>
    </w:rPr>
  </w:style>
  <w:style w:type="character" w:styleId="WW8Num23z0">
    <w:name w:val="WW8Num23z0"/>
    <w:qFormat/>
    <w:rPr>
      <w:rFonts w:ascii="Arial Unicode MS" w:hAnsi="Arial Unicode MS" w:cs="Arial Unicode MS"/>
    </w:rPr>
  </w:style>
  <w:style w:type="character" w:styleId="WW8Num24z0">
    <w:name w:val="WW8Num24z0"/>
    <w:qFormat/>
    <w:rPr>
      <w:rFonts w:ascii="Arial Unicode MS" w:hAnsi="Arial Unicode MS" w:cs="Arial Unicode MS"/>
    </w:rPr>
  </w:style>
  <w:style w:type="character" w:styleId="WW8Num24z1">
    <w:name w:val="WW8Num24z1"/>
    <w:qFormat/>
    <w:rPr>
      <w:rFonts w:cs="Courier New"/>
    </w:rPr>
  </w:style>
  <w:style w:type="character" w:styleId="WW8Num25z0">
    <w:name w:val="WW8Num25z0"/>
    <w:qFormat/>
    <w:rPr>
      <w:rFonts w:ascii="Arial Unicode MS" w:hAnsi="Arial Unicode MS" w:cs="Arial Unicode MS"/>
    </w:rPr>
  </w:style>
  <w:style w:type="character" w:styleId="WW8Num26z0">
    <w:name w:val="WW8Num26z0"/>
    <w:qFormat/>
    <w:rPr>
      <w:rFonts w:ascii="Arial Unicode MS" w:hAnsi="Arial Unicode MS" w:cs="Arial Unicode MS"/>
    </w:rPr>
  </w:style>
  <w:style w:type="character" w:styleId="WW8Num27z0">
    <w:name w:val="WW8Num27z0"/>
    <w:qFormat/>
    <w:rPr>
      <w:rFonts w:ascii="Arial Unicode MS" w:hAnsi="Arial Unicode MS" w:cs="Arial Unicode MS"/>
    </w:rPr>
  </w:style>
  <w:style w:type="character" w:styleId="WW8Num28z0">
    <w:name w:val="WW8Num28z0"/>
    <w:qFormat/>
    <w:rPr>
      <w:rFonts w:ascii="Arial Unicode MS" w:hAnsi="Arial Unicode MS" w:cs="Arial Unicode MS"/>
    </w:rPr>
  </w:style>
  <w:style w:type="character" w:styleId="WW8Num29z0">
    <w:name w:val="WW8Num29z0"/>
    <w:qFormat/>
    <w:rPr>
      <w:rFonts w:ascii="Arial Unicode MS" w:hAnsi="Arial Unicode MS" w:cs="Arial Unicode MS"/>
    </w:rPr>
  </w:style>
  <w:style w:type="character" w:styleId="WW8Num30z0">
    <w:name w:val="WW8Num30z0"/>
    <w:qFormat/>
    <w:rPr>
      <w:rFonts w:ascii="Arial Unicode MS" w:hAnsi="Arial Unicode MS" w:cs="Arial Unicode MS"/>
    </w:rPr>
  </w:style>
  <w:style w:type="character" w:styleId="WW8Num30z1">
    <w:name w:val="WW8Num30z1"/>
    <w:qFormat/>
    <w:rPr>
      <w:rFonts w:cs="Courier New"/>
    </w:rPr>
  </w:style>
  <w:style w:type="character" w:styleId="WW8Num31z0">
    <w:name w:val="WW8Num31z0"/>
    <w:qFormat/>
    <w:rPr>
      <w:rFonts w:ascii="Arial Unicode MS" w:hAnsi="Arial Unicode MS" w:cs="Arial Unicode MS"/>
    </w:rPr>
  </w:style>
  <w:style w:type="character" w:styleId="WW8Num31z1">
    <w:name w:val="WW8Num31z1"/>
    <w:qFormat/>
    <w:rPr>
      <w:rFonts w:cs="Courier New"/>
    </w:rPr>
  </w:style>
  <w:style w:type="character" w:styleId="WW8Num32z0">
    <w:name w:val="WW8Num32z0"/>
    <w:qFormat/>
    <w:rPr>
      <w:rFonts w:ascii="Arial Unicode MS" w:hAnsi="Arial Unicode MS" w:cs="Arial Unicode MS"/>
    </w:rPr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>
      <w:rFonts w:ascii="Arial Unicode MS" w:hAnsi="Arial Unicode MS" w:cs="Arial Unicode MS"/>
    </w:rPr>
  </w:style>
  <w:style w:type="character" w:styleId="WW8Num33z1">
    <w:name w:val="WW8Num33z1"/>
    <w:qFormat/>
    <w:rPr>
      <w:rFonts w:cs="Courier New"/>
    </w:rPr>
  </w:style>
  <w:style w:type="character" w:styleId="WW8Num34z0">
    <w:name w:val="WW8Num34z0"/>
    <w:qFormat/>
    <w:rPr>
      <w:rFonts w:ascii="Arial Unicode MS" w:hAnsi="Arial Unicode MS" w:cs="Arial Unicode MS"/>
    </w:rPr>
  </w:style>
  <w:style w:type="character" w:styleId="WW8Num35z0">
    <w:name w:val="WW8Num35z0"/>
    <w:qFormat/>
    <w:rPr>
      <w:rFonts w:ascii="Arial Unicode MS" w:hAnsi="Arial Unicode MS" w:cs="Arial Unicode MS"/>
    </w:rPr>
  </w:style>
  <w:style w:type="character" w:styleId="WW8Num36z0">
    <w:name w:val="WW8Num36z0"/>
    <w:qFormat/>
    <w:rPr>
      <w:rFonts w:ascii="Arial Unicode MS" w:hAnsi="Arial Unicode MS" w:cs="Arial Unicode MS"/>
    </w:rPr>
  </w:style>
  <w:style w:type="character" w:styleId="WW8Num36z1">
    <w:name w:val="WW8Num36z1"/>
    <w:qFormat/>
    <w:rPr>
      <w:rFonts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Unicode MS" w:hAnsi="Arial Unicode MS" w:cs="Arial Unicode MS"/>
    </w:rPr>
  </w:style>
  <w:style w:type="character" w:styleId="WW8Num39z0">
    <w:name w:val="WW8Num39z0"/>
    <w:qFormat/>
    <w:rPr>
      <w:rFonts w:ascii="Arial Unicode MS" w:hAnsi="Arial Unicode MS" w:cs="Arial Unicode MS"/>
    </w:rPr>
  </w:style>
  <w:style w:type="character" w:styleId="WW8Num40z0">
    <w:name w:val="WW8Num40z0"/>
    <w:qFormat/>
    <w:rPr>
      <w:rFonts w:ascii="Arial Unicode MS" w:hAnsi="Arial Unicode MS" w:cs="Arial Unicode MS"/>
    </w:rPr>
  </w:style>
  <w:style w:type="character" w:styleId="WW8Num41z0">
    <w:name w:val="WW8Num41z0"/>
    <w:qFormat/>
    <w:rPr>
      <w:rFonts w:ascii="Arial Unicode MS" w:hAnsi="Arial Unicode MS" w:cs="Arial Unicode MS"/>
    </w:rPr>
  </w:style>
  <w:style w:type="character" w:styleId="WW8Num41z1">
    <w:name w:val="WW8Num41z1"/>
    <w:qFormat/>
    <w:rPr>
      <w:rFonts w:cs="Courier New"/>
    </w:rPr>
  </w:style>
  <w:style w:type="character" w:styleId="WW8Num42z0">
    <w:name w:val="WW8Num42z0"/>
    <w:qFormat/>
    <w:rPr>
      <w:rFonts w:ascii="Arial Unicode MS" w:hAnsi="Arial Unicode MS" w:cs="Arial Unicode MS"/>
    </w:rPr>
  </w:style>
  <w:style w:type="character" w:styleId="WW8Num42z1">
    <w:name w:val="WW8Num42z1"/>
    <w:qFormat/>
    <w:rPr>
      <w:rFonts w:cs="Courier New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Lucida Sans Unicode" w:hAnsi="Lucida Sans Unicode" w:cs="Lucida Sans Unicode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Lucida Sans Unicode" w:hAnsi="Lucida Sans Unicode" w:cs="Lucida Sans Unicode"/>
      <w:b/>
      <w:bCs/>
      <w:sz w:val="26"/>
      <w:szCs w:val="26"/>
      <w:lang w:val="ru-RU" w:bidi="ar-SA"/>
    </w:rPr>
  </w:style>
  <w:style w:type="character" w:styleId="Style11">
    <w:name w:val=" Знак Знак"/>
    <w:qFormat/>
    <w:rPr>
      <w:lang w:val="ru-RU" w:bidi="ar-SA"/>
    </w:rPr>
  </w:style>
  <w:style w:type="character" w:styleId="Ff2fc0fs12">
    <w:name w:val="ff2 fc0 fs12"/>
    <w:basedOn w:val="Style10"/>
    <w:qFormat/>
    <w:rPr/>
  </w:style>
  <w:style w:type="character" w:styleId="Ff2fc2fs13fb">
    <w:name w:val="ff2 fc2 fs13 fb"/>
    <w:basedOn w:val="Style10"/>
    <w:qFormat/>
    <w:rPr/>
  </w:style>
  <w:style w:type="character" w:styleId="St">
    <w:name w:val="s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Dirtyclipboard">
    <w:name w:val="dirty-clipboard"/>
    <w:basedOn w:val="Style10"/>
    <w:qFormat/>
    <w:rPr/>
  </w:style>
  <w:style w:type="character" w:styleId="Blk1">
    <w:name w:val="blk1"/>
    <w:qFormat/>
    <w:rPr>
      <w:vanish w:val="false"/>
    </w:rPr>
  </w:style>
  <w:style w:type="character" w:styleId="4">
    <w:name w:val=" Знак Знак4"/>
    <w:qFormat/>
    <w:rPr>
      <w:rFonts w:ascii="Lucida Sans Unicode" w:hAnsi="Lucida Sans Unicode" w:cs="Lucida Sans Unicode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S94">
    <w:name w:val="s_94"/>
    <w:qFormat/>
    <w:rPr>
      <w:i/>
      <w:iCs/>
      <w:color w:val="800080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Историч событие с точкой"/>
    <w:basedOn w:val="Normal"/>
    <w:qFormat/>
    <w:pPr>
      <w:numPr>
        <w:ilvl w:val="0"/>
        <w:numId w:val="2"/>
      </w:numPr>
      <w:spacing w:before="12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0">
    <w:name w:val="Стиль Заголовок 2 + 20 пт не курсив Темно-синий По центру"/>
    <w:basedOn w:val="Heading2"/>
    <w:qFormat/>
    <w:pPr>
      <w:numPr>
        <w:ilvl w:val="0"/>
        <w:numId w:val="0"/>
      </w:numPr>
      <w:jc w:val="center"/>
      <w:outlineLvl w:val="9"/>
    </w:pPr>
    <w:rPr>
      <w:rFonts w:cs="Courier New"/>
      <w:i w:val="false"/>
      <w:iCs w:val="false"/>
      <w:color w:val="808080"/>
      <w:sz w:val="40"/>
      <w:szCs w:val="20"/>
    </w:rPr>
  </w:style>
  <w:style w:type="paragraph" w:styleId="2201">
    <w:name w:val="Стиль Заголовок 2 + 20 пт не курсив Темно-синий По центру1"/>
    <w:basedOn w:val="Heading2"/>
    <w:qFormat/>
    <w:pPr>
      <w:numPr>
        <w:ilvl w:val="0"/>
        <w:numId w:val="0"/>
      </w:numPr>
      <w:jc w:val="center"/>
      <w:outlineLvl w:val="9"/>
    </w:pPr>
    <w:rPr>
      <w:rFonts w:cs="Courier New"/>
      <w:i w:val="false"/>
      <w:iCs w:val="false"/>
      <w:color w:val="808080"/>
      <w:sz w:val="40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Verdana" w:cs="Wingdings"/>
      <w:color w:val="000000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Cambria Math" w:hAnsi="Cambria Math" w:cs="Cambria Math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Style18">
    <w:name w:val="Текст"/>
    <w:basedOn w:val="Normal"/>
    <w:qFormat/>
    <w:pPr/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Symbol" w:hAnsi="Symbol" w:eastAsia="Symbol" w:cs="Symbol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ucida Sans Unicode" w:hAnsi="Lucida Sans Unicode" w:eastAsia="@Arial Unicode MS" w:cs="Wingdings"/>
      <w:kern w:val="2"/>
      <w:sz w:val="28"/>
      <w:szCs w:val="28"/>
      <w:lang w:bidi="hi-I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Cambria Math" w:hAnsi="Cambria Math" w:cs="Cambria Math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Symbol" w:hAnsi="Symbol" w:eastAsia="Courier New" w:cs="Symbo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Symbol" w:hAnsi="Symbol" w:eastAsia="Courier New" w:cs="Symbol"/>
      <w:color w:val="auto"/>
      <w:sz w:val="22"/>
      <w:szCs w:val="20"/>
      <w:lang w:val="ru-RU" w:bidi="ar-SA" w:eastAsia="zh-CN"/>
    </w:rPr>
  </w:style>
  <w:style w:type="paragraph" w:styleId="12">
    <w:name w:val=" Знак1 Знак Знак"/>
    <w:basedOn w:val="Normal"/>
    <w:qFormat/>
    <w:pPr>
      <w:spacing w:lineRule="exact" w:line="240" w:before="0" w:after="160"/>
    </w:pPr>
    <w:rPr>
      <w:rFonts w:ascii="Cambria Math" w:hAnsi="Cambria Math" w:cs="Cambria Math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Symbol" w:hAnsi="Symbol" w:eastAsia="Courier New" w:cs="Symbo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Symbol" w:hAnsi="Symbol" w:eastAsia="Courier New" w:cs="Symbo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404CC478C7B02D0FA7C0FE581086649746F35AECEE7E2467525F51795EA993E4E2B5E80F9600812D0AH" TargetMode="External"/><Relationship Id="rId3" Type="http://schemas.openxmlformats.org/officeDocument/2006/relationships/hyperlink" Target="consultantplus://offline/ref=09404CC478C7B02D0FA7C0FE581086649746F05FEFE47E2467525F51795EA993E4E2B5E80F9600882D0E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43:00Z</dcterms:created>
  <dc:creator>kondrateva</dc:creator>
  <dc:description/>
  <cp:keywords/>
  <dc:language>en-US</dc:language>
  <cp:lastModifiedBy>Admin</cp:lastModifiedBy>
  <cp:lastPrinted>2016-07-15T15:51:00Z</cp:lastPrinted>
  <dcterms:modified xsi:type="dcterms:W3CDTF">2016-07-18T12:04:00Z</dcterms:modified>
  <cp:revision>9</cp:revision>
  <dc:subject/>
  <dc:title>КАЛЕНДАРЬ</dc:title>
</cp:coreProperties>
</file>